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ибо за помощь и поддерж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иод подготовки к празднованию 69-й годовщины Победы в Великой Отечественной войне администрация района обратилась к руководителям организаций, индивидуальным предпринимателям с просьбой оказать финансовую помощь на проведение праздника. Приятно, что многие земляки откликнулись. Публикуем список участников этой благотворительной 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09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нсор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КХЭМЗ» (Божикова З. Г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Пономарев А. Н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Квазар» (Шустрова О. Н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>
          <w:trHeight w:val="33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раснохолмское ДРСУ» (Казаков С. В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ветлана» (Петухова С. В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П Царева Н. 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Беляков С. 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Попов А. 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Сухарников В. 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АО ф/л КР Топсбыт (Погодин С. В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Самарин Е. Ю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Шадеркова Т. 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Османов И. Х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0,00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Николашкин А. Н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холмский пищекомбинат (Зернова Н. П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Чистяков А. 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холмское Горпо (Крылов А. О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Кабель» (Беляков И. А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Адамов Р. Г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Импульс» (Алтунашвили А. М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Адамов Н. Г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Румянцев С. 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Кузнецов В. 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Токойл (Соловьев А. В.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Орлова Е. 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белев В. Ю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П. Бубнова О. 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того, Григорьева Н. В. приобрела материал, сшила флаги для украшения тумб у Обелиска Победы, завод художественной ковки «Сороковка» из с. Хабоцкое (А. Н. Сорокин) предложил выполнить работы по профилю предприятия в одном из социальных учреждений района на 10000 рублей.</w:t>
      </w:r>
    </w:p>
    <w:p>
      <w:pPr>
        <w:pStyle w:val="Normal"/>
        <w:jc w:val="both"/>
        <w:rPr/>
      </w:pPr>
      <w:r>
        <w:rPr>
          <w:sz w:val="28"/>
        </w:rPr>
        <w:tab/>
        <w:t>Большую организационную работу провели работники администраций, ветеранских, школьных и клубных организаций в городе и на селе, что позволило общими усилиями создать 9 мая настоящий, искренний праздник для ветеранов, жителей и гостей района.</w:t>
      </w:r>
    </w:p>
    <w:p>
      <w:pPr>
        <w:pStyle w:val="Normal"/>
        <w:jc w:val="both"/>
        <w:rPr/>
      </w:pPr>
      <w:r>
        <w:rPr>
          <w:sz w:val="28"/>
        </w:rPr>
        <w:tab/>
        <w:t>Большое спасибо всем за помощь и поддерж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. Журавлев, Глава район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S</w:t>
      </w:r>
      <w:r>
        <w:rPr>
          <w:sz w:val="28"/>
        </w:rPr>
        <w:t>. Также публикуем и смету фактических расходов на проведение Дня Поб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Смета  расходов на праздничные мероприятия   9 мая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 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тека на площ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ний фейервер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зы участникам само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луб общения читателей «Белая хризантем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поколений «Детство, опаленное войной» (дети войны и школьники) в ДНТ (молодежный сек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ы для участников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ный огонь, установка (газовые балло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нки, корз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атлетическая «эстафета Мира», мини-футбол, шахматный турн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татьи «физкультура и спорт» - 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ки ветеранам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стречи  ветеранов   «Майский вальс»  в СД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георгиевских  ленточ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я «Молодежная политика» -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товары для проведения акций, оформления сте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 ветеранов   «Майский вальс»  в городе, (каф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0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 том числе спонсорские средства – 119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райбюджета  - 26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54:00Z</dcterms:created>
  <dc:creator>Имя</dc:creator>
  <dc:description/>
  <cp:keywords/>
  <dc:language>en-US</dc:language>
  <cp:lastModifiedBy>Natali</cp:lastModifiedBy>
  <cp:lastPrinted>2014-05-15T10:39:00Z</cp:lastPrinted>
  <dcterms:modified xsi:type="dcterms:W3CDTF">2014-05-15T07:38:00Z</dcterms:modified>
  <cp:revision>323</cp:revision>
  <dc:subject/>
  <dc:title>Администрация </dc:title>
</cp:coreProperties>
</file>